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8 февраля 2012 г. N 23166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екабря 2011 г. N 714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КАЗ ФЕДЕРАЛЬНОЙ СЛУЖБЫ ПО ЭКОЛОГИЧЕСКОМУ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ЯНВАРЯ 2007 Г. N 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частичное измен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Федеральной службы по экологическому, технологическому и атомному надзору от 29 января 2007 г.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(зарегистрирован Минюстом России 22 марта 2007 г., регистрационный N 9133; Бюллетень нормативных актов федеральных органов исполнительной власти, 2007, N 16), в редакции приказов Федеральной службы по экологическому, технологическому и атомному надзору от 5 июля 2007 г. N 450 "О внесении изменений в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зарегистрирован Минюстом России 23 июля 2007 г., регистрационный N 9881; Бюллетень нормативных актов федеральных органов исполнительной власти, 2007, N 31) и от 27 августа 2010 г. N 823 "О внесении изменений в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 (зарегистрирован Минюстом России 7 сентября 2010 г., регистрационный N 18370; Бюллетень нормативных актов федеральных органов исполнительной власти, 2010, N 39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I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указанным приказом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 2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. Настоящее Положение устанавливает порядок организации работы по подготовке и аттестации специалистов (должностных лиц) организаций, осуществляющих в отношении опасного производственного объекта, объекта энергетики, объекта, на котором эксплуатируются тепловые-, электроустановки и сети, гидротехнического сооружения (далее - объекты) их проектирование, строительство, эксплуатацию, реконструкцию, капитальный ремонт, техническое перевооружение, консервацию и ликвидацию, а также изготовление, монтаж, наладку, обслуживание и ремонт применяемых на них технических устройств, технических средств, машин и оборудования, а также подготовку и переподготовку руководителей и специалистов по вопроса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, то применяются также требования, предусмотренные этими нормативными правовыми актам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носку</w:t>
        </w:r>
      </w:hyperlink>
      <w:r>
        <w:rPr>
          <w:rFonts w:cs="Times New Roman" w:ascii="Times New Roman" w:hAnsi="Times New Roman"/>
        </w:rPr>
        <w:t xml:space="preserve"> к указанному пункту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е 4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 аттестации по вопросам безопасности проводится проверка знаний: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дпункты "В"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"Е" исключить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оследни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верка знаний проводится отдельным экзаменом. При формировании экзаменационных билетов в них включаются не менее пяти вопросов (тестовых заданий) по каждой из областей аттестаци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носку</w:t>
        </w:r>
      </w:hyperlink>
      <w:r>
        <w:rPr>
          <w:rFonts w:cs="Times New Roman" w:ascii="Times New Roman" w:hAnsi="Times New Roman"/>
        </w:rPr>
        <w:t xml:space="preserve"> к наименованию раздела II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ункт 5</w:t>
        </w:r>
      </w:hyperlink>
      <w:r>
        <w:rPr>
          <w:rFonts w:cs="Times New Roman" w:ascii="Times New Roman" w:hAnsi="Times New Roman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дготовка может пров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, занимающихся подготовкой, в очной и дистанционной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самоподготовк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ункт 6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. Организации, занимающиеся подготовкой, должны располагать в необходимом количестве специалистами, аттестованными в порядке, установленном настоящим Положением в соответствии со специализацие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ункты 7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9</w:t>
        </w:r>
      </w:hyperlink>
      <w:r>
        <w:rPr>
          <w:rFonts w:cs="Times New Roman" w:ascii="Times New Roman" w:hAnsi="Times New Roman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ункте 10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слова: "(за исключением безопасности в области использования атомной энергии)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абзац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ункт 11</w:t>
        </w:r>
      </w:hyperlink>
      <w:r>
        <w:rPr>
          <w:rFonts w:cs="Times New Roman" w:ascii="Times New Roman" w:hAnsi="Times New Roman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пециалисты подрядных и других привлекаемых организаций могут проходить аттестацию в аттестационных комиссиях организации-заказчика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ункт 12</w:t>
        </w:r>
      </w:hyperlink>
      <w:r>
        <w:rPr>
          <w:rFonts w:cs="Times New Roman" w:ascii="Times New Roman" w:hAnsi="Times New Roman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ункт 14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4. Внеочередная проверка знаний нормативных правовых актов и нормативно-технических документов, устанавливающих требования безопасности по вопросам, отнесенным к компетенции руководителя организации и специалиста, проводится после ввода в действие новых нормативных правовых актов и нормативно-техничес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ая проверка знаний проводится также по решению руководителя территориального органа Федеральной службы по экологическому, технологическому и атомному надзору по предписанию должностного лица Федеральной службы по экологическому, технологическому и атомному надзору при установлении недостаточных знаний требований безопасности специалистами, аттестованными в аттестационных комиссиях поднадзорных организаци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ункт 15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5. Внеочередной аттестации в Центральной аттестационной комиссии Федеральной службы по экологическому, технологическому и атомному надзору подлежат руководитель и/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. Указанные сведения представляются в двадцатидневный срок с момента завершения расследования аварии или несчастного случая со смертельным исх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оведение внеочередной аттестации в территориальной аттестационной комиссии Федеральной службы по экологическому, технологическому и атомному надзору по решению председателя Центральной аттестационной комиссии или его заместителя."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ункт 17</w:t>
        </w:r>
      </w:hyperlink>
      <w:r>
        <w:rPr>
          <w:rFonts w:cs="Times New Roman" w:ascii="Times New Roman" w:hAnsi="Times New Roman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пункте 18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е и пятое предложения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Пункт 19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9. Аттестация специалистов по вопросам безопасности в организациях осуществляет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Пункт 20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0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члены аттестационных комиссий организаций, численность работников которых менее 200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специалисты экспертных организаций, выполняющих работы для поднадзорных Федеральной службе по экологическому, технологическому и атомному надзору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организаций, осуществляющих подготовку и профессиональное обучение по вопросам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лица по решению председателя Центральной аттестационной комиссии или его заместителя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Абзацы третий</w:t>
        </w:r>
      </w:hyperlink>
      <w:r>
        <w:rPr>
          <w:rFonts w:cs="Times New Roman" w:ascii="Times New Roman" w:hAnsi="Times New Roman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четвертый пункта 2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лены аттестационных комиссий организаций, численность работников которых превышает 200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лица по решению председателя Центральной аттестационной комиссии или его заместителя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Пункт 23</w:t>
        </w:r>
      </w:hyperlink>
      <w:r>
        <w:rPr>
          <w:rFonts w:cs="Times New Roman" w:ascii="Times New Roman" w:hAnsi="Times New Roman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Пункт 24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4. Результаты проверок знаний по вопросам безопасности оформляются протоколом с последующей выдачей удостоверения об аттестации. Результаты внеочередной аттестации оформляются только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специалисты, прошедшие аттестацию в аттестационных комиссиях Федеральной службы по экологическому, технологическому и атомному надзору, получают протокол заседания аттестационной комиссии или его заверенную копию, а также удостоверение об аттестации. В случае прохождения внеочередной аттестации аттестуемые получают только протокол или его заверенную коп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токола аттестационной комиссии и удостоверения об аттестации приведены в приложениях N 1 и 2 к настоящему Положению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Пункт 25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5. Документы,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, технологическому и атомному надзору, действительны на всей территории Российской Федераци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риложения N 1</w:t>
        </w:r>
      </w:hyperlink>
      <w:r>
        <w:rPr>
          <w:rFonts w:cs="Times New Roman" w:ascii="Times New Roman" w:hAnsi="Times New Roman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к вышеуказанному Положению изложить в редакции согласн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II. Внести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рганизации </w:t>
      </w:r>
      <w:bookmarkStart w:id="0" w:name="_GoBack"/>
      <w:bookmarkEnd w:id="0"/>
      <w:r>
        <w:rPr>
          <w:rFonts w:cs="Times New Roman" w:ascii="Times New Roman" w:hAnsi="Times New Roman"/>
        </w:rPr>
        <w:t>обучения и проверки знаний рабочих организаций, поднадзорных Федеральной службе по экологическому, технологическому и атомному надзору, утвержденное указанным приказом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пункте 1</w:t>
        </w:r>
      </w:hyperlink>
      <w:r>
        <w:rPr>
          <w:rFonts w:cs="Times New Roman" w:ascii="Times New Roman" w:hAnsi="Times New Roman"/>
        </w:rPr>
        <w:t xml:space="preserve"> слова "экологической," и "и безопасности при использовании атомной энергии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ункте 2</w:t>
        </w:r>
      </w:hyperlink>
      <w:r>
        <w:rPr>
          <w:rFonts w:cs="Times New Roman" w:ascii="Times New Roman" w:hAnsi="Times New Roman"/>
        </w:rPr>
        <w:t xml:space="preserve"> слова "расширение," и "; объекта при использовании атомной энергии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пункт 17</w:t>
        </w:r>
      </w:hyperlink>
      <w:r>
        <w:rPr>
          <w:rFonts w:cs="Times New Roman" w:ascii="Times New Roman" w:hAnsi="Times New Roman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КУТЬ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екабря 2011 г. N 7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готовке 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в организа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адзорных Федеральной служб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января 2007 г. N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ТОКОЛА АТТЕСТАЦИО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ттестационная комисс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ТОКОЛ N 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                                   г.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верка знаний руководителей и специалист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, соответствующем должностным обязанност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бласти аттестации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станавливаются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 знаний   общих   требований   промышленной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 специальных  требований  промышленной  безопасности,</w:t>
              <w:br/>
              <w:t>установленных в нормативных правовых актах  и  нормативно-технических</w:t>
              <w:br/>
              <w:t xml:space="preserve">документах:                                                          </w:t>
              <w:br/>
              <w:t>Б.1.   Требования    промышленной    безопасности    в    химической,</w:t>
              <w:br/>
              <w:t>нефтехимической     и      нефтеперерабатывающей    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.  Требования  промышленной  безопасности  в  нефтяной  и  газов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3.  Требования   промышленной   безопасности   в   металлургическ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4.   Требования    промышленной    безопасности    в    горнорудн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5. Требования промышленной безопасности в угольной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6. Требования по маркшейдерскому  обеспечению  безопасного  ведения</w:t>
              <w:br/>
              <w:t>горных работ, установленные в следующих нормативных правовых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7.    Требования    промышленной    безопасности    на     объектах</w:t>
              <w:br/>
              <w:t>газораспределения  и  газопотребления,  установленные   в   следующих</w:t>
              <w:br/>
              <w:t xml:space="preserve">нормативных правовых актах и нормативно-технических документах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8.   Требования   промышленной   безопасности    к    оборудованию,</w:t>
              <w:br/>
              <w:t>работающему под  давлением,  установленные  в  следующих  нормативных</w:t>
              <w:br/>
              <w:t xml:space="preserve">правовых актах и нормативно-технических документах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9. Требования промышленной безопасности  к  подъемным  сооружениям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0.  Требования  промышленной  безопасности  при  транспортировании</w:t>
              <w:br/>
              <w:t>опасных  веществ,  установленные  в  следующих  нормативных  правовых</w:t>
              <w:br/>
              <w:t xml:space="preserve">актах и нормативно-технических документах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1. Требования промышленной безопасности на взрывоопасных  объектах</w:t>
              <w:br/>
              <w:t>хранения  и  переработки   растительного   сырья,   установленные   в</w:t>
              <w:br/>
              <w:t>следующих  нормативных  правовых   актах   и   нормативно-технических</w:t>
              <w:br/>
              <w:t xml:space="preserve">документах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2. Требования промышленной безопасности,  относящиеся  к  взрывным</w:t>
              <w:br/>
              <w:t>работам, установленные  в  следующих  нормативных  правовых 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  знаний    требований     энергетической  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:                                         </w:t>
              <w:br/>
              <w:t>Г.1. Требования к порядку работы  в  электроустановках  потребител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2. Требования к  порядку  работы  на  тепловых  энергоустановках  и</w:t>
              <w:br/>
              <w:t>тепловых сетях, установленные в следующих федеральных законах и  иных</w:t>
              <w:br/>
              <w:t xml:space="preserve">нормативных правовых актах Российской Федерации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3.  Требования  к  эксплуатации  электрических  станций  и   сет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требований безопасности гидротехнических  сооружений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и нормативно-техническими документами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215"/>
        <w:gridCol w:w="810"/>
        <w:gridCol w:w="675"/>
        <w:gridCol w:w="810"/>
        <w:gridCol w:w="67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 </w:t>
              <w:br/>
              <w:t>имя, 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</w:t>
              <w:br/>
              <w:t>проверки</w:t>
              <w:br/>
              <w:t xml:space="preserve">знаний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результатах</w:t>
              <w:br/>
              <w:t xml:space="preserve">проверки знаний    </w:t>
              <w:br/>
              <w:t xml:space="preserve">сдано/не сдано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выданного </w:t>
              <w:br/>
              <w:t xml:space="preserve">удостоверения </w:t>
              <w:br/>
              <w:t xml:space="preserve">об аттес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_________________ (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           _________________ (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 (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 (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готовке 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в организа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адзорных Федеральной служб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января 2007 г. N 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ЕКОМЕНДУЕМАЯ ФОР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щения поднадзорной орган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на аттест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675"/>
        <w:gridCol w:w="1755"/>
        <w:gridCol w:w="1620"/>
        <w:gridCol w:w="67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      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               </w:t>
              <w:br/>
              <w:t xml:space="preserve">удостоверяющего личность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емая должность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организации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численность организации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рганизации   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организации     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, факс, e-mail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аттестации (первичная,   </w:t>
              <w:br/>
              <w:t xml:space="preserve">периодическая, внеочередная)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аттестуемого (когда  </w:t>
              <w:br/>
              <w:t xml:space="preserve">и какие учебные заведения        </w:t>
              <w:br/>
              <w:t xml:space="preserve">окончил, специальность и         </w:t>
              <w:br/>
              <w:t xml:space="preserve">квалификация по диплому, номер   </w:t>
              <w:br/>
              <w:t xml:space="preserve">диплома) с приложением           </w:t>
              <w:br/>
              <w:t xml:space="preserve">заверенных отделом кадров копий  </w:t>
              <w:br/>
              <w:t xml:space="preserve">документов об образовании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ыдущей(их)        </w:t>
              <w:br/>
              <w:t xml:space="preserve">аттестации(ях)      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аттестаци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 ... Б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1 ... Г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90FE60D30BFBF2EE98B826508D0A34ABEF7E08D1y0J" TargetMode="External"/><Relationship Id="rId3" Type="http://schemas.openxmlformats.org/officeDocument/2006/relationships/hyperlink" Target="consultantplus://offline/ref=47BC39CDD85E9B9A621990FE60D30BFBF2EE98B826508D0A34ABEF7E08100D56ECBDB013CD505226D4y4J" TargetMode="External"/><Relationship Id="rId4" Type="http://schemas.openxmlformats.org/officeDocument/2006/relationships/hyperlink" Target="consultantplus://offline/ref=47BC39CDD85E9B9A621990FE60D30BFBF2EE98B826508D0A34ABEF7E08100D56ECBDB013CD505226D4y3J" TargetMode="External"/><Relationship Id="rId5" Type="http://schemas.openxmlformats.org/officeDocument/2006/relationships/hyperlink" Target="consultantplus://offline/ref=47BC39CDD85E9B9A621990FE60D30BFBF2EE98B826508D0A34ABEF7E08100D56ECBDB013CD505226D4yEJ" TargetMode="External"/><Relationship Id="rId6" Type="http://schemas.openxmlformats.org/officeDocument/2006/relationships/hyperlink" Target="consultantplus://offline/ref=47BC39CDD85E9B9A621990FE60D30BFBF2EE98B826508D0A34ABEF7E08100D56ECBDB013CD505225D4y4J" TargetMode="External"/><Relationship Id="rId7" Type="http://schemas.openxmlformats.org/officeDocument/2006/relationships/hyperlink" Target="consultantplus://offline/ref=47BC39CDD85E9B9A621990FE60D30BFBF2EE98B826508D0A34ABEF7E08100D56ECBDB013CD505225D4y4J" TargetMode="External"/><Relationship Id="rId8" Type="http://schemas.openxmlformats.org/officeDocument/2006/relationships/hyperlink" Target="consultantplus://offline/ref=47BC39CDD85E9B9A621990FE60D30BFBF2EE98B826508D0A34ABEF7E08100D56ECBDB013CD505225D4y3J" TargetMode="External"/><Relationship Id="rId9" Type="http://schemas.openxmlformats.org/officeDocument/2006/relationships/hyperlink" Target="consultantplus://offline/ref=47BC39CDD85E9B9A621990FE60D30BFBF2EE98B826508D0A34ABEF7E08100D56ECBDB013CD505225D4yEJ" TargetMode="External"/><Relationship Id="rId10" Type="http://schemas.openxmlformats.org/officeDocument/2006/relationships/hyperlink" Target="consultantplus://offline/ref=47BC39CDD85E9B9A621990FE60D30BFBF2EE98B826508D0A34ABEF7E08100D56ECBDB013CD505225D4y4J" TargetMode="External"/><Relationship Id="rId11" Type="http://schemas.openxmlformats.org/officeDocument/2006/relationships/hyperlink" Target="consultantplus://offline/ref=47BC39CDD85E9B9A621990FE60D30BFBF2EE98B826508D0A34ABEF7E08100D56ECBDB013CD505224D4y7J" TargetMode="External"/><Relationship Id="rId12" Type="http://schemas.openxmlformats.org/officeDocument/2006/relationships/hyperlink" Target="consultantplus://offline/ref=47BC39CDD85E9B9A621990FE60D30BFBF2EE98B826508D0A34ABEF7E08100D56ECBDB013CD505224D4y4J" TargetMode="External"/><Relationship Id="rId13" Type="http://schemas.openxmlformats.org/officeDocument/2006/relationships/hyperlink" Target="consultantplus://offline/ref=47BC39CDD85E9B9A621990FE60D30BFBF2EE98B826508D0A34ABEF7E08100D56ECBDB013CD505224D4y5J" TargetMode="External"/><Relationship Id="rId14" Type="http://schemas.openxmlformats.org/officeDocument/2006/relationships/hyperlink" Target="consultantplus://offline/ref=47BC39CDD85E9B9A621990FE60D30BFBF2EE98B826508D0A34ABEF7E08100D56ECBDB013CD505224D4y2J" TargetMode="External"/><Relationship Id="rId15" Type="http://schemas.openxmlformats.org/officeDocument/2006/relationships/hyperlink" Target="consultantplus://offline/ref=47BC39CDD85E9B9A621990FE60D30BFBF2EE98B826508D0A34ABEF7E08100D56ECBDB013CD505224D4y0J" TargetMode="External"/><Relationship Id="rId16" Type="http://schemas.openxmlformats.org/officeDocument/2006/relationships/hyperlink" Target="consultantplus://offline/ref=47BC39CDD85E9B9A621990FE60D30BFBF2EE98B826508D0A34ABEF7E08100D56ECBDB013CD505224D4yEJ" TargetMode="External"/><Relationship Id="rId17" Type="http://schemas.openxmlformats.org/officeDocument/2006/relationships/hyperlink" Target="consultantplus://offline/ref=47BC39CDD85E9B9A621990FE60D30BFBF2EE98B826508D0A34ABEF7E08100D56ECBDB013CD505224D4yEJ" TargetMode="External"/><Relationship Id="rId18" Type="http://schemas.openxmlformats.org/officeDocument/2006/relationships/hyperlink" Target="consultantplus://offline/ref=47BC39CDD85E9B9A621990FE60D30BFBF2EE98B826508D0A34ABEF7E08100D56ECBDB0D1y3J" TargetMode="External"/><Relationship Id="rId19" Type="http://schemas.openxmlformats.org/officeDocument/2006/relationships/hyperlink" Target="consultantplus://offline/ref=47BC39CDD85E9B9A621990FE60D30BFBF2EE98B826508D0A34ABEF7E08100D56ECBDB013CD505223D4yEJ" TargetMode="External"/><Relationship Id="rId20" Type="http://schemas.openxmlformats.org/officeDocument/2006/relationships/hyperlink" Target="consultantplus://offline/ref=47BC39CDD85E9B9A621990FE60D30BFBF2EE98B826508D0A34ABEF7E08100D56ECBDB013CD505222D4y5J" TargetMode="External"/><Relationship Id="rId21" Type="http://schemas.openxmlformats.org/officeDocument/2006/relationships/hyperlink" Target="consultantplus://offline/ref=47BC39CDD85E9B9A621990FE60D30BFBF2EE98B826508D0A34ABEF7E08100D56ECBDB013CD505222D4yEJ" TargetMode="External"/><Relationship Id="rId22" Type="http://schemas.openxmlformats.org/officeDocument/2006/relationships/hyperlink" Target="consultantplus://offline/ref=47BC39CDD85E9B9A621990FE60D30BFBF2EE98B826508D0A34ABEF7E08100D56ECBDB013CD505221D4y5J" TargetMode="External"/><Relationship Id="rId23" Type="http://schemas.openxmlformats.org/officeDocument/2006/relationships/hyperlink" Target="consultantplus://offline/ref=47BC39CDD85E9B9A621990FE60D30BFBF2EE98B826508D0A34ABEF7E08100D56ECBDB013CD505221D4y2J" TargetMode="External"/><Relationship Id="rId24" Type="http://schemas.openxmlformats.org/officeDocument/2006/relationships/hyperlink" Target="consultantplus://offline/ref=47BC39CDD85E9B9A621990FE60D30BFBF2EE98B826508D0A34ABEF7E08100D56ECBDB013CD505221D4y2J" TargetMode="External"/><Relationship Id="rId25" Type="http://schemas.openxmlformats.org/officeDocument/2006/relationships/hyperlink" Target="consultantplus://offline/ref=47BC39CDD85E9B9A621990FE60D30BFBF2EE98B826508D0A34ABEF7E08100D56ECBDB013CD505221D4y3J" TargetMode="External"/><Relationship Id="rId26" Type="http://schemas.openxmlformats.org/officeDocument/2006/relationships/hyperlink" Target="consultantplus://offline/ref=47BC39CDD85E9B9A621990FE60D30BFBF2EE98B826508D0A34ABEF7E08100D56ECBDB0D1y0J" TargetMode="External"/><Relationship Id="rId27" Type="http://schemas.openxmlformats.org/officeDocument/2006/relationships/hyperlink" Target="consultantplus://offline/ref=47BC39CDD85E9B9A621990FE60D30BFBF2EE98B826508D0A34ABEF7E08100D56ECBDB013DCyCJ" TargetMode="External"/><Relationship Id="rId28" Type="http://schemas.openxmlformats.org/officeDocument/2006/relationships/hyperlink" Target="consultantplus://offline/ref=47BC39CDD85E9B9A621990FE60D30BFBF2EE98B826508D0A34ABEF7E08100D56ECBDB013DCyFJ" TargetMode="External"/><Relationship Id="rId29" Type="http://schemas.openxmlformats.org/officeDocument/2006/relationships/hyperlink" Target="consultantplus://offline/ref=47BC39CDD85E9B9A621990FE60D30BFBF2EE98B826508D0A34ABEF7E08100D56ECBDB013CD50522FD4y2J" TargetMode="External"/><Relationship Id="rId30" Type="http://schemas.openxmlformats.org/officeDocument/2006/relationships/hyperlink" Target="consultantplus://offline/ref=47BC39CDD85E9B9A621990FE60D30BFBF2EE98B826508D0A34ABEF7E08100D56ECBDB013CD50522FD4y0J" TargetMode="External"/><Relationship Id="rId31" Type="http://schemas.openxmlformats.org/officeDocument/2006/relationships/hyperlink" Target="consultantplus://offline/ref=47BC39CDD85E9B9A621990FE60D30BFBF2EE98B826508D0A34ABEF7E08100D56ECBDB013DCy9J" TargetMode="External"/><Relationship Id="rId32" Type="http://schemas.openxmlformats.org/officeDocument/2006/relationships/hyperlink" Target="consultantplus://offline/ref=47BC39CDD85E9B9A621990FE60D30BFBF2EE98B826508D0A34ABEF7E08100D56ECBDB013CD50522ED4y6J" TargetMode="External"/><Relationship Id="rId33" Type="http://schemas.openxmlformats.org/officeDocument/2006/relationships/hyperlink" Target="consultantplus://offline/ref=47BC39CDD85E9B9A621990FE60D30BFBF2EE98B826508D0A34ABEF7E08100D56ECBDB013DCyBJ" TargetMode="External"/><Relationship Id="rId34" Type="http://schemas.openxmlformats.org/officeDocument/2006/relationships/hyperlink" Target="consultantplus://offline/ref=47BC39CDD85E9B9A621990FE60D30BFBF2EC99B928528D0A34ABEF7E08100D56ECBDB013CD505221D4yFJ" TargetMode="External"/><Relationship Id="rId35" Type="http://schemas.openxmlformats.org/officeDocument/2006/relationships/hyperlink" Target="consultantplus://offline/ref=47BC39CDD85E9B9A621990FE60D30BFBF2EE98B826508D0A34ABEF7E08100D56ECBDB013CD505320D4y4J" TargetMode="External"/><Relationship Id="rId36" Type="http://schemas.openxmlformats.org/officeDocument/2006/relationships/hyperlink" Target="consultantplus://offline/ref=47BC39CDD85E9B9A621990FE60D30BFBF2EE98B826508D0A34ABEF7E08100D56ECBDB013CD505320D4y2J" TargetMode="External"/><Relationship Id="rId37" Type="http://schemas.openxmlformats.org/officeDocument/2006/relationships/hyperlink" Target="consultantplus://offline/ref=47BC39CDD85E9B9A621990FE60D30BFBF2EE98B826508D0A34ABEF7E08100D56ECBDB013CD505320D4y3J" TargetMode="External"/><Relationship Id="rId38" Type="http://schemas.openxmlformats.org/officeDocument/2006/relationships/hyperlink" Target="consultantplus://offline/ref=47BC39CDD85E9B9A621990FE60D30BFBF2EE98B826508D0A34ABEF7E08100D56ECBDB013CD505027D4y5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4:00Z</dcterms:created>
  <dc:creator>Сидорчева Виктория Викторовна</dc:creator>
  <dc:description/>
  <dc:language>en-US</dc:language>
  <cp:lastModifiedBy>UserRTN</cp:lastModifiedBy>
  <dcterms:modified xsi:type="dcterms:W3CDTF">2012-04-06T08:04:00Z</dcterms:modified>
  <cp:revision>2</cp:revision>
  <dc:subject/>
  <dc:title/>
</cp:coreProperties>
</file>